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Family and Medical Leave (FML) Checklist for Supervisors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60"/>
        <w:gridCol w:w="1980"/>
        <w:gridCol w:w="207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e Nam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Leave Begins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Leave End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 Worked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s the employee worked for Travis County for at least one year?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qualified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s the employee worked at least 1,250 hours in the past year?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qualified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ess than 12 or 26  weeks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ore than 12 or 26  week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Amount of leave time used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w much FML has the employee used in the past 12 months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Give employee Notice of Eligibility within 5 days of requ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qualified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Notification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uld the employee have given 30 days notice of his/her need for this leave?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st give 30 days notice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st notify within 2 day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s the employee able to personally work with the supervisor to make arrangements for the leave?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st notify personally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y be represented by third party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s the employee been given a copy of the FML Employees Rights &amp; Responsibilities?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copy to employe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s the employee been given a copy of the FML Certification Form?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ow 15 days for completion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copy to employe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s the employee returned a completed FML Certification Form within 15 days of request?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for eligibility with HRMD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ML leave is denied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s the employee been notified in writing of whether or not his/her request for FML has been approved, within 5 days of receiving medical certification?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ve employee Designation Notic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s a separate medical file been set up to hold only those documents related to FML?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t up file and keep for 3 years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br w:type="page"/>
      </w:r>
      <w:r>
        <w:rPr>
          <w:b/>
          <w:sz w:val="28"/>
        </w:rPr>
        <w:t>Family and Medical Leave (FML) Checklist for Supervisors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60"/>
        <w:gridCol w:w="1980"/>
        <w:gridCol w:w="2070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eave time and coding timesheet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es employee have accrued leave time?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xhaust this leave first; see timesheet  Hour Codes  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lace employee on unpaid FML; see timesheet Hour Code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s the employee taking intermittent leave and has no accrued leave?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see timesheet Hour Codes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Health care benefits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es the employee wish to continue purchasing dependent coverage after exhausting accrued leave?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ve employee contact Auditor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ve employee contact HRMD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Request for extension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s the employee requested an extension of leave beyond the FML 12 or 26 weeks?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lected/Appointed Official should contact HRMD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s the Elected/Appointed Official approved extension of leave?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complete LWOP PAF at beginning of pay period date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ployee returns or resign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Return to work</w:t>
            </w:r>
          </w:p>
        </w:tc>
        <w:tc>
          <w:tcPr>
            <w:tcW w:w="39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d the employee return to work after LWOP?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lete PAF with return date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return with LWOP PAF when notified; then complete a PAF with termination dat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s the employee on leave for his/her own serious medical condition?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tain a Fitness-for-Duty Release from health care provider to return to work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/>
      <w:t>HRMD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</w:rPr>
      <w:t>Revised:  5/28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Travis County Human Resources Management Department</w:t>
      <w:tab/>
      <w:t>FML-supervis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letedText">
    <w:name w:val="Deleted Text"/>
    <w:qFormat/>
    <w:rPr>
      <w:strike/>
      <w:sz w:val="24"/>
    </w:rPr>
  </w:style>
  <w:style w:type="character" w:styleId="NewText">
    <w:name w:val="New Text"/>
    <w:qFormat/>
    <w:rPr>
      <w:i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">
    <w:name w:val="Chapter Head"/>
    <w:basedOn w:val="Normal"/>
    <w:qFormat/>
    <w:pPr>
      <w:jc w:val="center"/>
    </w:pPr>
    <w:rPr>
      <w:b/>
      <w:sz w:val="32"/>
    </w:rPr>
  </w:style>
  <w:style w:type="paragraph" w:styleId="SectionHead">
    <w:name w:val="Section Head"/>
    <w:basedOn w:val="Normal"/>
    <w:next w:val="Normal"/>
    <w:qFormat/>
    <w:pPr>
      <w:jc w:val="both"/>
    </w:pPr>
    <w:rPr>
      <w:b/>
      <w:sz w:val="24"/>
    </w:rPr>
  </w:style>
  <w:style w:type="paragraph" w:styleId="SectionNumber">
    <w:name w:val="Section Number"/>
    <w:basedOn w:val="Normal"/>
    <w:next w:val="SectionHead"/>
    <w:qFormat/>
    <w:pPr>
      <w:pBdr>
        <w:bottom w:val="single" w:sz="6" w:space="1" w:color="000000"/>
      </w:pBd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46:00Z</dcterms:created>
  <dc:creator>Karen Steitle</dc:creator>
  <dc:description/>
  <cp:keywords/>
  <dc:language>en-US</dc:language>
  <cp:lastModifiedBy>Thelma Riley</cp:lastModifiedBy>
  <cp:lastPrinted>2014-04-24T14:44:00Z</cp:lastPrinted>
  <dcterms:modified xsi:type="dcterms:W3CDTF">2014-05-28T19:20:00Z</dcterms:modified>
  <cp:revision>5</cp:revision>
  <dc:subject/>
  <dc:title>Family and Medical Leave (FML) Checklist for Supervisors</dc:title>
</cp:coreProperties>
</file>