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"/>
        <w:gridCol w:w="558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457200</wp:posOffset>
                      </wp:positionV>
                      <wp:extent cx="237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36pt" to="557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Send the specified copies to you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orkers' Compensation Insurance Carrier </w:t>
            </w:r>
          </w:p>
          <w:p>
            <w:pPr>
              <w:pStyle w:val="Normal"/>
              <w:ind w:right="-19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 the injured employe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Employers - Do not send this form to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as Department of Insurance, Division of Workers' Compensation,</w:t>
            </w:r>
          </w:p>
          <w:p>
            <w:pPr>
              <w:pStyle w:val="Normal"/>
              <w:ind w:right="-19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less the Division specifically requests a direct filing.</w:t>
            </w:r>
          </w:p>
        </w:tc>
        <w:tc>
          <w:tcPr>
            <w:tcW w:w="45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IM #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4"/>
              </w:rPr>
              <w:t xml:space="preserve">CARRIER'S CLAIM #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Dep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v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EMPLOYER'S FIRST REPORT OF INJURY OR ILLNESS</w:t>
      </w:r>
    </w:p>
    <w:tbl>
      <w:tblPr>
        <w:tblW w:w="114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0"/>
        <w:gridCol w:w="745"/>
        <w:gridCol w:w="745"/>
        <w:gridCol w:w="1951"/>
        <w:gridCol w:w="376"/>
        <w:gridCol w:w="1523"/>
        <w:gridCol w:w="369"/>
        <w:gridCol w:w="981"/>
        <w:gridCol w:w="821"/>
        <w:gridCol w:w="452"/>
        <w:gridCol w:w="1517"/>
      </w:tblGrid>
      <w:tr>
        <w:trPr>
          <w:trHeight w:val="491" w:hRule="atLeast"/>
        </w:trPr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ame (Last, First, M.I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2. Sex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F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2861185516"/>
            <w:bookmarkStart w:id="1" w:name="__Fieldmark__7_286118551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2861185516"/>
            <w:bookmarkStart w:id="3" w:name="__Fieldmark__8_286118551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e of Injury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Time of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2861185516"/>
            <w:bookmarkStart w:id="5" w:name="__Fieldmark__11_286118551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2861185516"/>
            <w:bookmarkStart w:id="7" w:name="__Fieldmark__12_286118551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Date Lost Time Began (m-d-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 Social Security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Home 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te of Birth 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Nature of Injury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Part of Body Injured or Exposed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. Does the Employee Speak English?     If No, Specify Languag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2861185516"/>
            <w:bookmarkStart w:id="9" w:name="__Fieldmark__19_286118551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2861185516"/>
            <w:bookmarkStart w:id="11" w:name="__Fieldmark__20_286118551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 How and Why Injury/Illness Occurred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7. Race     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4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Whit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4_2861185516"/>
            <w:bookmarkStart w:id="13" w:name="__Fieldmark__24_286118551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Black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25_2861185516"/>
            <w:bookmarkStart w:id="15" w:name="__Fieldmark__25_2861185516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Asian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2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7_2861185516"/>
            <w:bookmarkStart w:id="17" w:name="__Fieldmark__27_2861185516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8. Ethnicity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3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ispanic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9_2861185516"/>
            <w:bookmarkStart w:id="19" w:name="__Fieldmark__29_286118551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1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Native America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1_2861185516"/>
            <w:bookmarkStart w:id="21" w:name="__Fieldmark__31_286118551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2_2861185516"/>
            <w:bookmarkStart w:id="23" w:name="__Fieldmark__32_286118551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2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Was employ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doing his        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4_2861185516"/>
            <w:bookmarkStart w:id="25" w:name="__Fieldmark__34_286118551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regular job?    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5_2861185516"/>
            <w:bookmarkStart w:id="27" w:name="__Fieldmark__35_286118551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Worksite Location of Injury (stairs, dock, etc.)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Mailing Address     Street or P.O. Bo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. Address Where Injury or Exposure Occurred Name of business if incident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7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occurred on a business site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r 1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treet or P.O. Box</w:t>
              <w:tab/>
              <w:tab/>
              <w:tab/>
              <w:t xml:space="preserve">         Coun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ity                                              State                       Zip Code                 Coun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Marital Sta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3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ri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8_2861185516"/>
            <w:bookmarkStart w:id="29" w:name="__Fieldmark__48_286118551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Widow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9_2861185516"/>
            <w:bookmarkStart w:id="31" w:name="__Fieldmark__49_286118551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Separat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50_2861185516"/>
            <w:bookmarkStart w:id="33" w:name="__Fieldmark__50_286118551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Singl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51_2861185516"/>
            <w:bookmarkStart w:id="35" w:name="__Fieldmark__51_286118551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Divorc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52_2861185516"/>
            <w:bookmarkStart w:id="37" w:name="__Fieldmark__52_2861185516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                                                    State                   Zip C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Number of Dependent Childr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2. Spouse's 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Cause of Injury (fall, tool, machine, etc.)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13. Doctor's Name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List Witne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Doctor's Mailing Address (Street or P.O.Bo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Return to wor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ate/or expect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m-d-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7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 Did employ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die?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4.5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66_2861185516"/>
            <w:bookmarkStart w:id="39" w:name="__Fieldmark__66_286118551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67_2861185516"/>
            <w:bookmarkStart w:id="41" w:name="__Fieldmark__67_2861185516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. Supervisor'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r 1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 Date Report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(m-d-y)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ity                                             State                        Zip C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6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8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8"/>
        <w:gridCol w:w="1585"/>
        <w:gridCol w:w="1894"/>
        <w:gridCol w:w="3046"/>
        <w:gridCol w:w="2585"/>
      </w:tblGrid>
      <w:tr>
        <w:trPr>
          <w:trHeight w:val="47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 Date of Hire (m-d-y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 Was employee hired or recruited in Texa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79_2861185516"/>
            <w:bookmarkStart w:id="43" w:name="__Fieldmark__79_286118551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80_2861185516"/>
            <w:bookmarkStart w:id="45" w:name="__Fieldmark__80_286118551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 Length of Service in Current Positio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onth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Year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 Length of Service in Occupatio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onth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Year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</w:t>
            </w:r>
          </w:p>
        </w:tc>
      </w:tr>
      <w:tr>
        <w:trPr>
          <w:trHeight w:val="474" w:hRule="atLeast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 Employee Payroll Classification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 Occupation of Injured Wor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 Rate of Pay at this Jo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ADVANCE \d 4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$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Hourly $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eekly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 Full Work Week i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ADVANCE \d 4.5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4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Hours     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ays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 Last Paycheck w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$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or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ours   or 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 Day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 Is employee an Owner, Partne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5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r Corporate Officer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97_2861185516"/>
            <w:bookmarkStart w:id="47" w:name="__Fieldmark__97_2861185516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98_2861185516"/>
            <w:bookmarkStart w:id="49" w:name="__Fieldmark__98_2861185516"/>
            <w:bookmarkEnd w:id="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5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8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0"/>
        <w:gridCol w:w="3000"/>
        <w:gridCol w:w="1076"/>
        <w:gridCol w:w="1847"/>
        <w:gridCol w:w="2695"/>
      </w:tblGrid>
      <w:tr>
        <w:trPr>
          <w:trHeight w:val="483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 Name and Title of Person Completing Fo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 Name of Busin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 County</w:t>
            </w:r>
          </w:p>
        </w:tc>
      </w:tr>
      <w:tr>
        <w:trPr>
          <w:trHeight w:val="481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 Business Mailing Address and Telephone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treet or P.O. Box</w:t>
              <w:tab/>
              <w:tab/>
              <w:tab/>
              <w:tab/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.O. Box 1748                                                                 (512) 854-9165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 Business Location (If different from mailing addres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umber and Street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City                                                  State             Zip C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Austin                                                   Texas            78767</w:t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City                                               State               Zip Code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2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 Federal Tax Identification Nu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746000192</w:t>
            </w:r>
          </w:p>
        </w:tc>
        <w:tc>
          <w:tcPr>
            <w:tcW w:w="40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45. Primary North American Industry Classification System Code *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(6 digit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 Specific NAICs Code*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u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(6 digit)</w:t>
            </w:r>
            <w: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ADVANCE \d 3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 Texas Comptroller Taxpayer 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 Workers' Compensation Insurance Comp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f Insured</w:t>
            </w:r>
          </w:p>
        </w:tc>
        <w:tc>
          <w:tcPr>
            <w:tcW w:w="5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 Policy Nu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3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 Did you request accident prevention services in past 12 months?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15_2861185516"/>
            <w:bookmarkStart w:id="51" w:name="__Fieldmark__115_286118551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116_2861185516"/>
            <w:bookmarkStart w:id="53" w:name="__Fieldmark__116_286118551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          If yes, did you receive them?      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117_2861185516"/>
            <w:bookmarkStart w:id="55" w:name="__Fieldmark__117_286118551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118_2861185516"/>
            <w:bookmarkStart w:id="57" w:name="__Fieldmark__118_2861185516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</w:trPr>
        <w:tc>
          <w:tcPr>
            <w:tcW w:w="1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 Signature and Title (READ INSTRUCTIONS ON INSTRUCTION SHEET BEFORE SIGNIN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X </w:t>
            </w:r>
            <w:r>
              <w:fldChar w:fldCharType="begin"/>
            </w:r>
            <w:r>
              <w:rPr>
                <w:sz w:val="24"/>
                <w:u w:val="single"/>
                <w:b/>
                <w:rFonts w:cs="Arial" w:ascii="Arial" w:hAnsi="Arial"/>
              </w:rPr>
              <w:instrText xml:space="preserve"> ADVANCE \d 3 </w:instrText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4"/>
                <w:u w:val="single"/>
                <w:b/>
                <w:rFonts w:cs="Arial" w:ascii="Arial" w:hAnsi="Arial"/>
              </w:rPr>
              <w:instrText xml:space="preserve">ADVANCE \u 1</w:instrText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                                                                                  </w:t>
            </w:r>
            <w:r>
              <w:fldChar w:fldCharType="begin"/>
            </w:r>
            <w:r>
              <w:rPr>
                <w:sz w:val="14"/>
                <w:u w:val="single"/>
                <w:rFonts w:cs="Arial" w:ascii="Arial" w:hAnsi="Arial"/>
              </w:rPr>
              <w:instrText xml:space="preserve">ADVANCE \d 1</w:instrText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rFonts w:cs="Arial"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Date </w:t>
            </w:r>
            <w:r>
              <w:rPr>
                <w:rFonts w:cs="Arial" w:ascii="Arial" w:hAnsi="Arial"/>
                <w:sz w:val="14"/>
                <w:u w:val="single"/>
              </w:rPr>
              <w:t>__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 xml:space="preserve">_____________________________________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pacing w:val="-12"/>
          <w:sz w:val="14"/>
        </w:rPr>
      </w:pPr>
      <w:r>
        <w:rPr>
          <w:rFonts w:eastAsia="Arial" w:cs="Arial" w:ascii="Arial" w:hAnsi="Arial"/>
          <w:spacing w:val="-12"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-12"/>
          <w:sz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2"/>
          <w:sz w:val="14"/>
        </w:rPr>
        <w:drawing>
          <wp:inline distT="0" distB="0" distL="0" distR="0">
            <wp:extent cx="290322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WC 1 (Rev. 10/05)</w:t>
      <w:tab/>
      <w:t xml:space="preserve">                                                                                                                                                                                  DIVISION OF WORKERS’ COMPEN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47:00Z</dcterms:created>
  <dc:creator>Erlinda Avila</dc:creator>
  <dc:description/>
  <dc:language>en-US</dc:language>
  <cp:lastModifiedBy>Kate Spencer</cp:lastModifiedBy>
  <cp:lastPrinted>2006-05-26T09:04:00Z</cp:lastPrinted>
  <dcterms:modified xsi:type="dcterms:W3CDTF">2012-11-26T21:47:00Z</dcterms:modified>
  <cp:revision>2</cp:revision>
  <dc:subject/>
  <dc:title>Send the specified copies to your</dc:title>
</cp:coreProperties>
</file>