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182880</wp:posOffset>
                </wp:positionV>
                <wp:extent cx="1554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4.4pt" to="532.7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335280</wp:posOffset>
                </wp:positionV>
                <wp:extent cx="15544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6.4pt" to="532.75pt,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2610" cy="545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115</wp:posOffset>
                </wp:positionH>
                <wp:positionV relativeFrom="paragraph">
                  <wp:posOffset>-4445</wp:posOffset>
                </wp:positionV>
                <wp:extent cx="238633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IM #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rier #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-0.35pt;mso-position-vertical-relative:text;margin-left:352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AIM #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rier #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tabs>
          <w:tab w:val="clear" w:pos="720"/>
          <w:tab w:val="left" w:pos="5760" w:leader="none"/>
        </w:tabs>
        <w:spacing w:before="0" w:after="83"/>
        <w:jc w:val="center"/>
        <w:rPr>
          <w:b/>
          <w:b/>
          <w:sz w:val="20"/>
        </w:rPr>
      </w:pPr>
      <w:r>
        <w:rPr>
          <w:b/>
          <w:sz w:val="20"/>
        </w:rPr>
        <w:t>SUPPLEMENTAL REPORT OF INJURY</w:t>
      </w:r>
    </w:p>
    <w:p>
      <w:pPr>
        <w:pStyle w:val="Default"/>
        <w:rPr/>
      </w:pPr>
      <w:r>
        <w:rPr/>
        <w:t>Part 1 EMPLOYER INFORMATION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90"/>
        <w:gridCol w:w="2430"/>
        <w:gridCol w:w="2160"/>
        <w:gridCol w:w="260"/>
        <w:gridCol w:w="32"/>
        <w:gridCol w:w="1328"/>
        <w:gridCol w:w="1722"/>
        <w:gridCol w:w="78"/>
        <w:gridCol w:w="1620"/>
        <w:gridCol w:w="90"/>
      </w:tblGrid>
      <w:tr>
        <w:trPr>
          <w:trHeight w:val="498" w:hRule="atLeast"/>
        </w:trPr>
        <w:tc>
          <w:tcPr>
            <w:tcW w:w="7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 xml:space="preserve">Employer business name </w:t>
            </w:r>
            <w:bookmarkStart w:id="0" w:name="BM1EmployerNm"/>
          </w:p>
          <w:p>
            <w:pPr>
              <w:pStyle w:val="Defaul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0"/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 xml:space="preserve">Employer phone # </w:t>
            </w:r>
            <w:bookmarkStart w:id="1" w:name="BM2EmployerPh"/>
          </w:p>
          <w:p>
            <w:pPr>
              <w:pStyle w:val="Default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1"/>
          </w:p>
        </w:tc>
      </w:tr>
      <w:tr>
        <w:trPr>
          <w:trHeight w:val="485" w:hRule="atLeast"/>
        </w:trPr>
        <w:tc>
          <w:tcPr>
            <w:tcW w:w="10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 xml:space="preserve">Employer mailing address </w:t>
            </w:r>
            <w:bookmarkStart w:id="2" w:name="BM3EmployerAddr"/>
          </w:p>
          <w:p>
            <w:pPr>
              <w:pStyle w:val="Defaul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2"/>
          </w:p>
        </w:tc>
      </w:tr>
      <w:tr>
        <w:trPr>
          <w:trHeight w:val="460" w:hRule="atLeast"/>
        </w:trPr>
        <w:tc>
          <w:tcPr>
            <w:tcW w:w="10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 xml:space="preserve">Insurance carrier name </w:t>
            </w:r>
            <w:bookmarkStart w:id="3" w:name="BM4InsCarrierNm"/>
          </w:p>
          <w:p>
            <w:pPr>
              <w:pStyle w:val="Defaul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3"/>
          </w:p>
        </w:tc>
      </w:tr>
      <w:tr>
        <w:trPr>
          <w:trHeight w:val="1704" w:hRule="atLeast"/>
        </w:trPr>
        <w:tc>
          <w:tcPr>
            <w:tcW w:w="10908" w:type="dxa"/>
            <w:gridSpan w:val="1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7200" w:leader="none"/>
                <w:tab w:val="left" w:pos="8280" w:leader="none"/>
                <w:tab w:val="left" w:pos="99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5. Does the employer have return to work (RTW) opportunities available based on the injured worker’s current capabilities?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4_1178780894"/>
            <w:bookmarkStart w:id="5" w:name="__Fieldmark__4_117878089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5_1178780894"/>
            <w:bookmarkStart w:id="7" w:name="__Fieldmark__5_1178780894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left" w:pos="7200" w:leader="none"/>
                <w:tab w:val="left" w:pos="8280" w:leader="none"/>
                <w:tab w:val="left" w:pos="99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If so, identify contact person and phone # : 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phone #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7200" w:leader="none"/>
                <w:tab w:val="left" w:pos="8280" w:leader="none"/>
                <w:tab w:val="left" w:pos="99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left" w:pos="7200" w:leader="none"/>
                <w:tab w:val="left" w:pos="8280" w:leader="none"/>
                <w:tab w:val="left" w:pos="99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6. Has the insurance carrier provided RTW coordination services within the past 12 months?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8_1178780894"/>
            <w:bookmarkStart w:id="9" w:name="__Fieldmark__8_117878089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Date: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0_1178780894"/>
            <w:bookmarkStart w:id="11" w:name="__Fieldmark__10_1178780894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left" w:pos="7200" w:leader="none"/>
                <w:tab w:val="left" w:pos="8280" w:leader="none"/>
                <w:tab w:val="left" w:pos="99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left" w:pos="7200" w:leader="none"/>
                <w:tab w:val="left" w:pos="8280" w:leader="none"/>
                <w:tab w:val="left" w:pos="99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7. Has the employer requested RTW training from DWC or the insurance carrier?            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1_1178780894"/>
            <w:bookmarkStart w:id="13" w:name="__Fieldmark__11_1178780894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2_1178780894"/>
            <w:bookmarkStart w:id="15" w:name="__Fieldmark__12_1178780894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left" w:pos="7200" w:leader="none"/>
                <w:tab w:val="left" w:pos="8280" w:leader="none"/>
                <w:tab w:val="left" w:pos="99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left" w:pos="7200" w:leader="none"/>
                <w:tab w:val="left" w:pos="8280" w:leader="none"/>
                <w:tab w:val="left" w:pos="99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8. Has the insurance carrier provided accident prevention services in the past 12 months?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3_1178780894"/>
            <w:bookmarkStart w:id="17" w:name="__Fieldmark__13_1178780894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Date: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5_1178780894"/>
            <w:bookmarkStart w:id="19" w:name="__Fieldmark__15_1178780894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left" w:pos="7200" w:leader="none"/>
                <w:tab w:val="left" w:pos="8280" w:leader="none"/>
                <w:tab w:val="left" w:pos="99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left" w:pos="7200" w:leader="none"/>
                <w:tab w:val="left" w:pos="8280" w:leader="none"/>
                <w:tab w:val="left" w:pos="99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9. Has the employer requested accident prevention services from the insurance carrier? 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6_1178780894"/>
            <w:bookmarkStart w:id="21" w:name="__Fieldmark__16_1178780894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Date: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8_1178780894"/>
            <w:bookmarkStart w:id="23" w:name="__Fieldmark__18_1178780894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gridSpan w:val="3"/>
            <w:tcBorders>
              <w:bottom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sz w:val="18"/>
              </w:rPr>
              <w:t xml:space="preserve">Part II </w:t>
            </w:r>
          </w:p>
        </w:tc>
        <w:tc>
          <w:tcPr>
            <w:tcW w:w="9720" w:type="dxa"/>
            <w:gridSpan w:val="9"/>
            <w:tcBorders>
              <w:bottom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sz w:val="18"/>
              </w:rPr>
              <w:t xml:space="preserve">REASON FOR FILING THIS REPORT (deadlines vary, see instructions) 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10.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9_1178780894"/>
            <w:bookmarkStart w:id="25" w:name="__Fieldmark__19_1178780894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. </w:t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The injured worker returned to work in either a full or limited capacity: File this report within 3 days. 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0_1178780894"/>
            <w:bookmarkStart w:id="27" w:name="__Fieldmark__20_1178780894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b. </w:t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The injured worker is earning more or less than the pre-injury wage because of the injury: File within 10 days.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1_1178780894"/>
            <w:bookmarkStart w:id="29" w:name="__Fieldmark__21_1178780894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. </w:t>
            </w:r>
          </w:p>
        </w:tc>
        <w:tc>
          <w:tcPr>
            <w:tcW w:w="981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The injured worker returned, then later had additional lost time or reduced wages as a result of the injury: File within 3 days. </w:t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2_1178780894"/>
            <w:bookmarkStart w:id="31" w:name="__Fieldmark__22_1178780894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. </w:t>
            </w:r>
          </w:p>
        </w:tc>
        <w:tc>
          <w:tcPr>
            <w:tcW w:w="9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The injured worker resigned or was terminated from employment: File within 10 days.</w:t>
            </w:r>
          </w:p>
        </w:tc>
      </w:tr>
      <w:tr>
        <w:trPr>
          <w:trHeight w:val="188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sz w:val="18"/>
              </w:rPr>
              <w:t xml:space="preserve">Part III </w:t>
            </w:r>
          </w:p>
        </w:tc>
        <w:tc>
          <w:tcPr>
            <w:tcW w:w="9630" w:type="dxa"/>
            <w:gridSpan w:val="8"/>
            <w:tcBorders/>
            <w:vAlign w:val="bottom"/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sz w:val="18"/>
              </w:rPr>
              <w:t xml:space="preserve">INJURED WORKER INFORMATION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11. Injured worker name </w:t>
            </w:r>
            <w:bookmarkStart w:id="32" w:name="BM11InjWkNm"/>
          </w:p>
          <w:p>
            <w:pPr>
              <w:pStyle w:val="Default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32"/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12. SSN </w:t>
            </w:r>
          </w:p>
          <w:p>
            <w:pPr>
              <w:pStyle w:val="Default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33" w:name="Text9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33"/>
            <w:r>
              <w:rPr>
                <w:sz w:val="16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</w:rPr>
              <w:t xml:space="preserve">13. DOI </w:t>
            </w:r>
            <w:bookmarkStart w:id="34" w:name="BM12DOI"/>
          </w:p>
          <w:p>
            <w:pPr>
              <w:pStyle w:val="Defaul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Start w:id="35" w:name="BM12DOI"/>
            <w:r>
              <w:rPr>
                <w:sz w:val="16"/>
              </w:rPr>
              <w:t xml:space="preserve">   </w:t>
            </w:r>
            <w:bookmarkEnd w:id="35"/>
          </w:p>
        </w:tc>
      </w:tr>
      <w:tr>
        <w:trPr>
          <w:trHeight w:val="495" w:hRule="atLeast"/>
        </w:trPr>
        <w:tc>
          <w:tcPr>
            <w:tcW w:w="10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14. Injured worker mailing address and phone # </w:t>
            </w:r>
            <w:bookmarkStart w:id="36" w:name="BM14InjWkAddr_Ph"/>
          </w:p>
          <w:p>
            <w:pPr>
              <w:pStyle w:val="Default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36"/>
          </w:p>
        </w:tc>
      </w:tr>
      <w:tr>
        <w:trPr>
          <w:trHeight w:val="470" w:hRule="atLeast"/>
        </w:trPr>
        <w:tc>
          <w:tcPr>
            <w:tcW w:w="6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15. First day of lost time or reduced </w:t>
            </w:r>
          </w:p>
          <w:p>
            <w:pPr>
              <w:pStyle w:val="Default"/>
              <w:rPr/>
            </w:pPr>
            <w:r>
              <w:rPr>
                <w:sz w:val="16"/>
              </w:rPr>
              <w:t xml:space="preserve">wages for this injury </w:t>
            </w:r>
            <w:bookmarkStart w:id="37" w:name="BM15LostTime"/>
            <w:r>
              <w:rPr>
                <w:sz w:val="16"/>
              </w:rPr>
              <w:t xml:space="preserve">. (mm/dd/yyyy)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37"/>
            <w:r>
              <w:rPr>
                <w:sz w:val="16"/>
              </w:rPr>
              <w:t xml:space="preserve">   </w:t>
            </w:r>
          </w:p>
        </w:tc>
        <w:tc>
          <w:tcPr>
            <w:tcW w:w="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</w:rPr>
              <w:t>16. First day of additional lost time or reduced wages (mm/dd/yyyy)</w:t>
            </w:r>
            <w:bookmarkStart w:id="38" w:name="BM16AdditLostTime"/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bookmarkEnd w:id="38"/>
          </w:p>
        </w:tc>
      </w:tr>
      <w:tr>
        <w:trPr/>
        <w:tc>
          <w:tcPr>
            <w:tcW w:w="10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17. Has the injured worker experienced 8 days (cumulative) of lost time or reduced wages as a result of the injury ?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31_1178780894"/>
            <w:bookmarkStart w:id="40" w:name="__Fieldmark__31_1178780894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32_1178780894"/>
            <w:bookmarkStart w:id="42" w:name="__Fieldmark__32_1178780894"/>
            <w:bookmarkEnd w:id="4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spacing w:before="0" w:after="40"/>
              <w:rPr/>
            </w:pPr>
            <w:r>
              <w:rPr>
                <w:sz w:val="16"/>
              </w:rPr>
              <w:t xml:space="preserve">If yes, the date of the 8th day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(mm/dd/yyyy) </w:t>
            </w:r>
          </w:p>
        </w:tc>
      </w:tr>
      <w:tr>
        <w:trPr>
          <w:trHeight w:val="470" w:hRule="atLeast"/>
        </w:trPr>
        <w:tc>
          <w:tcPr>
            <w:tcW w:w="3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18. Date of most recent RTW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Default"/>
              <w:spacing w:before="40" w:after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35_1178780894"/>
            <w:bookmarkStart w:id="44" w:name="__Fieldmark__35_1178780894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ull duty, full pay </w:t>
            </w:r>
          </w:p>
          <w:p>
            <w:pPr>
              <w:pStyle w:val="Default"/>
              <w:spacing w:before="40" w:after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36_1178780894"/>
            <w:bookmarkStart w:id="46" w:name="__Fieldmark__36_1178780894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Limited duty, full pay </w:t>
            </w:r>
          </w:p>
          <w:p>
            <w:pPr>
              <w:pStyle w:val="Default"/>
              <w:spacing w:before="40" w:after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37_1178780894"/>
            <w:bookmarkStart w:id="48" w:name="__Fieldmark__37_1178780894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Limited duty, reduced pay</w:t>
            </w:r>
          </w:p>
        </w:tc>
        <w:tc>
          <w:tcPr>
            <w:tcW w:w="7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19. Has the injured worker resigned, been terminated, or died?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38_1178780894"/>
            <w:bookmarkStart w:id="50" w:name="__Fieldmark__38_1178780894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39_1178780894"/>
            <w:bookmarkStart w:id="52" w:name="__Fieldmark__39_1178780894"/>
            <w:bookmarkEnd w:id="5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spacing w:before="40" w:after="0"/>
              <w:rPr/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date of resignation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date of termination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date of death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  <w:p>
            <w:pPr>
              <w:pStyle w:val="Default"/>
              <w:spacing w:before="40" w:after="0"/>
              <w:rPr>
                <w:sz w:val="16"/>
              </w:rPr>
            </w:pPr>
            <w:r>
              <w:rPr>
                <w:sz w:val="16"/>
              </w:rPr>
              <w:t>19a. Reason for resignation/termination</w:t>
            </w:r>
          </w:p>
          <w:p>
            <w:pPr>
              <w:pStyle w:val="Default"/>
              <w:spacing w:before="4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Default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19b. Was the injured worker on limited duty when terminated? 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44_1178780894"/>
            <w:bookmarkStart w:id="54" w:name="__Fieldmark__44_1178780894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45_1178780894"/>
            <w:bookmarkStart w:id="56" w:name="__Fieldmark__45_1178780894"/>
            <w:bookmarkEnd w:id="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20. Hours the injured worker was working during the pay period of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t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: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hours per week Indicated hours are:</w:t>
            </w:r>
          </w:p>
          <w:p>
            <w:pPr>
              <w:pStyle w:val="Default"/>
              <w:spacing w:before="0" w:after="40"/>
              <w:rPr>
                <w:sz w:val="16"/>
              </w:rPr>
            </w:pPr>
            <w:r>
              <w:rPr>
                <w:sz w:val="16"/>
              </w:rPr>
              <w:t>Indicated hours are:</w:t>
            </w:r>
          </w:p>
          <w:p>
            <w:pPr>
              <w:pStyle w:val="Default"/>
              <w:spacing w:before="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49_1178780894"/>
            <w:bookmarkStart w:id="58" w:name="__Fieldmark__49_1178780894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crease from pre-injury                           </w:t>
            </w:r>
          </w:p>
          <w:p>
            <w:pPr>
              <w:pStyle w:val="Default"/>
              <w:spacing w:before="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50_1178780894"/>
            <w:bookmarkStart w:id="60" w:name="__Fieldmark__50_1178780894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ame as pre-injury </w:t>
            </w:r>
          </w:p>
          <w:p>
            <w:pPr>
              <w:pStyle w:val="Default"/>
              <w:spacing w:before="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51_1178780894"/>
            <w:bookmarkStart w:id="62" w:name="__Fieldmark__51_1178780894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Decrease from pre-injury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16"/>
              </w:rPr>
              <w:t xml:space="preserve">21. Weekly/hourly earnings for the pay period of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16"/>
              </w:rPr>
              <w:t xml:space="preserve">t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: 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weekly or 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Indicated wages are: </w:t>
            </w:r>
          </w:p>
          <w:p>
            <w:pPr>
              <w:pStyle w:val="Default"/>
              <w:spacing w:before="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56_1178780894"/>
            <w:bookmarkStart w:id="64" w:name="__Fieldmark__56_1178780894"/>
            <w:bookmarkEnd w:id="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crease from pre-injury                           </w:t>
            </w:r>
          </w:p>
          <w:p>
            <w:pPr>
              <w:pStyle w:val="Default"/>
              <w:spacing w:before="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57_1178780894"/>
            <w:bookmarkStart w:id="66" w:name="__Fieldmark__57_1178780894"/>
            <w:bookmarkEnd w:id="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ame as pre-injury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58_1178780894"/>
            <w:bookmarkStart w:id="68" w:name="__Fieldmark__58_1178780894"/>
            <w:bookmarkEnd w:id="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Decrease from pre-injury</w:t>
            </w:r>
          </w:p>
        </w:tc>
      </w:tr>
    </w:tbl>
    <w:p>
      <w:pPr>
        <w:pStyle w:val="Default"/>
        <w:ind w:left="58" w:hanging="0"/>
        <w:jc w:val="both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Default"/>
        <w:spacing w:before="0" w:after="145"/>
        <w:ind w:left="58" w:hanging="0"/>
        <w:jc w:val="both"/>
        <w:rPr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 xml:space="preserve">This form to be filed with: </w:t>
      </w:r>
      <w:r>
        <w:rPr>
          <w:b/>
          <w:i/>
          <w:color w:val="000000"/>
          <w:sz w:val="18"/>
        </w:rPr>
        <w:t xml:space="preserve">The employer’s insurance carrier and the injured worker in the timeframe as noted in Part II. </w:t>
      </w:r>
    </w:p>
    <w:p>
      <w:pPr>
        <w:pStyle w:val="CM3"/>
        <w:spacing w:before="0" w:after="0"/>
        <w:ind w:left="58" w:hanging="0"/>
        <w:rPr/>
      </w:pPr>
      <w:r>
        <w:rPr>
          <w:sz w:val="16"/>
        </w:rPr>
        <w:t>22. To the best of my knowledge, the information provided in this report is accurate and may be relied upon for evaluation of eligibility for benefits.</w:t>
        <w:br/>
        <w:t>Submitted by:</w:t>
      </w:r>
      <w:bookmarkStart w:id="69" w:name="BM22emp"/>
      <w:r>
        <w:rPr>
          <w:sz w:val="16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70" w:name="__Fieldmark__59_1178780894"/>
      <w:bookmarkStart w:id="71" w:name="__Fieldmark__59_1178780894"/>
      <w:bookmarkEnd w:id="69"/>
      <w:bookmarkEnd w:id="7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Employ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72" w:name="__Fieldmark__60_1178780894"/>
      <w:bookmarkStart w:id="73" w:name="__Fieldmark__60_1178780894"/>
      <w:bookmarkEnd w:id="7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Injured Worker </w:t>
      </w:r>
      <w:r>
        <w:rPr>
          <w:i/>
          <w:sz w:val="16"/>
        </w:rPr>
        <w:t>(if no longer working for the employer where injury occurred.</w:t>
      </w:r>
      <w:r>
        <w:rPr>
          <w:i/>
        </w:rPr>
        <w:t xml:space="preserve">) </w:t>
      </w:r>
    </w:p>
    <w:p>
      <w:pPr>
        <w:pStyle w:val="Default"/>
        <w:pBdr>
          <w:bottom w:val="single" w:sz="12" w:space="1" w:color="000000"/>
        </w:pBdr>
        <w:tabs>
          <w:tab w:val="clear" w:pos="720"/>
          <w:tab w:val="left" w:pos="8640" w:leader="none"/>
        </w:tabs>
        <w:rPr/>
      </w:pPr>
      <w:r>
        <w:rPr/>
        <w:tab/>
      </w:r>
      <w:r>
        <w:fldChar w:fldCharType="begin">
          <w:ffData>
            <w:name w:val="Unnamed Copy 14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CM2"/>
        <w:tabs>
          <w:tab w:val="clear" w:pos="720"/>
          <w:tab w:val="left" w:pos="10080" w:leader="none"/>
        </w:tabs>
        <w:spacing w:lineRule="auto" w:line="240"/>
        <w:ind w:left="58" w:hanging="0"/>
        <w:jc w:val="both"/>
        <w:rPr>
          <w:sz w:val="16"/>
        </w:rPr>
      </w:pPr>
      <w:r>
        <w:rPr>
          <w:sz w:val="16"/>
        </w:rPr>
        <w:t xml:space="preserve">Signature and Title of person completing this form </w:t>
        <w:tab/>
        <w:t xml:space="preserve">Date </w:t>
      </w:r>
    </w:p>
    <w:p>
      <w:pPr>
        <w:pStyle w:val="CM2"/>
        <w:spacing w:before="0" w:after="605"/>
        <w:ind w:left="58" w:hanging="0"/>
        <w:jc w:val="both"/>
        <w:rPr/>
      </w:pPr>
      <w:r>
        <w:rPr>
          <w:sz w:val="16"/>
        </w:rPr>
        <w:t>Print Name</w:t>
      </w:r>
      <w:r>
        <w:rPr/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</w:t>
      </w:r>
    </w:p>
    <w:p>
      <w:pPr>
        <w:pStyle w:val="CM2"/>
        <w:spacing w:before="0" w:after="605"/>
        <w:ind w:left="58" w:hanging="0"/>
        <w:rPr/>
      </w:pPr>
      <w:r>
        <w:rPr>
          <w:rFonts w:eastAsia="Arial"/>
        </w:rPr>
        <w:t xml:space="preserve">                                      </w:t>
      </w:r>
      <w:r>
        <w:rPr/>
        <w:drawing>
          <wp:inline distT="0" distB="0" distL="0" distR="0">
            <wp:extent cx="3173730" cy="49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 3of 9 Extend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tabs>
        <w:tab w:val="clear" w:pos="720"/>
        <w:tab w:val="center" w:pos="5580" w:leader="none"/>
        <w:tab w:val="right" w:pos="10710" w:leader="none"/>
      </w:tabs>
      <w:jc w:val="both"/>
      <w:rPr>
        <w:sz w:val="14"/>
      </w:rPr>
    </w:pPr>
    <w:r>
      <w:rPr>
        <w:sz w:val="14"/>
      </w:rPr>
      <w:t>DWC FORM -6 (Rev 10/05) Page</w:t>
    </w:r>
    <w:r>
      <w:rPr>
        <w:sz w:val="16"/>
      </w:rPr>
      <w:t xml:space="preserve"> </w:t>
    </w:r>
    <w:r>
      <w:rPr>
        <w:sz w:val="14"/>
      </w:rPr>
      <w:t>1</w:t>
    </w:r>
    <w:r>
      <w:rPr>
        <w:b/>
        <w:sz w:val="18"/>
      </w:rPr>
      <w:tab/>
    </w:r>
    <w:r>
      <w:rPr>
        <w:b/>
        <w:sz w:val="14"/>
      </w:rPr>
      <w:tab/>
    </w:r>
    <w:r>
      <w:rPr>
        <w:sz w:val="14"/>
      </w:rPr>
      <w:t>DIVISION OF WORKERS’ COMPENSATION</w:t>
    </w:r>
    <w:r>
      <w:rPr>
        <w:b/>
        <w:sz w:val="14"/>
      </w:rPr>
      <w:t xml:space="preserve"> </w:t>
    </w:r>
  </w:p>
  <w:p>
    <w:pPr>
      <w:pStyle w:val="Default"/>
      <w:jc w:val="both"/>
      <w:rPr>
        <w:rFonts w:ascii="Free 3of 9 Extended;Free 3of 9 Extended" w:hAnsi="Free 3of 9 Extended;Free 3of 9 Extended" w:cs="Free 3of 9 Extended;Free 3of 9 Extended"/>
        <w:color w:val="000000"/>
        <w:sz w:val="16"/>
      </w:rPr>
    </w:pPr>
    <w:r>
      <w:rPr>
        <w:rFonts w:cs="Free 3of 9 Extended;Free 3of 9 Extended" w:ascii="Free 3of 9 Extended;Free 3of 9 Extended" w:hAnsi="Free 3of 9 Extended;Free 3of 9 Extended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auto"/>
    </w:rPr>
  </w:style>
  <w:style w:type="paragraph" w:styleId="CM3">
    <w:name w:val="CM3"/>
    <w:basedOn w:val="Default"/>
    <w:next w:val="Default"/>
    <w:qFormat/>
    <w:pPr>
      <w:spacing w:before="0" w:after="240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48:00Z</dcterms:created>
  <dc:creator>hs2grm1</dc:creator>
  <dc:description/>
  <dc:language>en-US</dc:language>
  <cp:lastModifiedBy>Kate Spencer</cp:lastModifiedBy>
  <dcterms:modified xsi:type="dcterms:W3CDTF">2012-11-26T21:48:00Z</dcterms:modified>
  <cp:revision>2</cp:revision>
  <dc:subject>new-twcc-73</dc:subject>
  <dc:title>new-twcc-73</dc:title>
</cp:coreProperties>
</file>